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zzano, 05.06.20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tile famigli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n considerazione dell’incidenza economica per le famiglie rappresentata dal costo per l’acquisto dei testi scolastici per la frequenza della 1^ classe delle scuole secondarie di primo grado, l’Amministrazione Comunale ripropone per l’a.s. 2025/2026 l’erogazione di un contributo economico a sostegno delle famiglie residenti sul territorio di Stezzano. Alle famiglie richiedenti, verrà riconosciuto un contributo di € 100,00 per ciascun figlio beneficiario. I requisiti, le modalità ed i tempi per presentare la domanda di contributo, sono illustrati nel bando sotto riportato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i evidenzia che nella domanda di contributo dovrete autocertificare la spesa sostenuta per l’acquisto dei libri di testo: pertanto la domand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n potrà essere presentata prima di avere ordinato/acquistato i libri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Cordiali saluti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113665</wp:posOffset>
            </wp:positionV>
            <wp:extent cx="84899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Responsabile dell’U.O. “Servizi alla Persona”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>F.to</w:t>
        <w:tab/>
        <w:t xml:space="preserve">           Giuseppina Daleff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>Firma autografa sostituita a mezzo stam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ai sensi dell’art. 3, comma 2, del D.Lgs. 39/9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NDO PER CONTRIBUTO PER L’ACQUISTO DEI LIBRI DI TESTO PER 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^ CLASSE DELLE SCUOLE SECONDARIE DI PRIMO GRADO A.S. 2025/20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e di presentazione della domanda: </w:t>
      </w:r>
      <w:r>
        <w:rPr>
          <w:rFonts w:cs="Times New Roman" w:ascii="Times New Roman" w:hAnsi="Times New Roman"/>
          <w:sz w:val="22"/>
          <w:szCs w:val="22"/>
        </w:rPr>
        <w:t>30.09.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CHI PUO’ PRESENTARE LA DOMAND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La domanda di “Contributo per l’acquisto dei libri di testo” per gli studenti frequentanti la prima classe delle scuole secondarie di primo grado statali e paritarie, può essere presentata da uno dei genitori o dagli altri soggetti che eventualmente rappresentino lo studente per il quale si sostengono le spese. Per soggetto che rappresenta il minore si intende la persona fisica o giuridica a cui il minore è affidato con atto del Tribunale dei Minorenni o che esercita i poteri connessi con la potestà genitoriale in relazione ai rapporti con l’istituzione scolastica (ex art. 5, comma 1, lettera </w:t>
      </w:r>
      <w:r>
        <w:rPr>
          <w:rFonts w:cs="Times New Roman" w:ascii="Times New Roman" w:hAnsi="Times New Roman"/>
          <w:i/>
          <w:iCs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), L. 149/0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richiesta può essere presentata per ogni figlio che rientra nell’obbligo scolastico e che sia in possesso dei </w:t>
      </w:r>
      <w:r>
        <w:rPr>
          <w:b/>
          <w:bCs/>
          <w:sz w:val="22"/>
          <w:szCs w:val="22"/>
        </w:rPr>
        <w:t>requisiti di seguito indicati</w:t>
      </w:r>
      <w:r>
        <w:rPr>
          <w:sz w:val="22"/>
          <w:szCs w:val="22"/>
        </w:rPr>
        <w:t>, indipendentemente dal reddito famigliar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residente a Stezzano (tale requisito deve essere posseduto alla data di scadenza del Bando cioè alla data del 30.09.2025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ssere iscritto per l’a.s. 2025/2026  alla prima classe dei corsi ordinari di studio presso scuole secondarie di 1^ grado statali e paritarie aventi sede in Stezzano o in Bergamo e provincia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cisa che per “corsi ordinari di studio” si intendono quelli previsti dagli ordinamenti nazionali e regionali per le scuole secondarie di primo grado in relazione agli ordinamenti, alla durata complessiva e al monte ore annu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in regola con il pagamento della TARI: nel caso in cui venisse riscontrata una situazione debitoria della famiglia, l’erogazione del contributo oggetto del presente Bando verrà sospesa fino al saldo dell’intero importo dovuto per il debito TARI.</w:t>
      </w:r>
    </w:p>
    <w:p>
      <w:pPr>
        <w:pStyle w:val="Normal"/>
        <w:spacing w:lineRule="auto" w:line="240"/>
        <w:ind w:left="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MMONTARE DEL “CONTRIBUTO PER I LIBRI DI TESTO”</w:t>
      </w:r>
    </w:p>
    <w:p>
      <w:pPr>
        <w:pStyle w:val="Default"/>
        <w:jc w:val="both"/>
        <w:rPr/>
      </w:pPr>
      <w:r>
        <w:rPr>
          <w:sz w:val="22"/>
          <w:szCs w:val="22"/>
        </w:rPr>
        <w:t>Agli aventi diritto verrà riconosciuto un contributo per ciascun figlio beneficiario di € 100,0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ibuto sarà liquidato con bonifico bancario direttamente al beneficiario, previa presentazione dell’apposita domanda che dovrà essere compilata </w:t>
      </w:r>
      <w:r>
        <w:rPr>
          <w:b/>
          <w:bCs/>
          <w:sz w:val="22"/>
          <w:szCs w:val="22"/>
        </w:rPr>
        <w:t>in ogni sua parte e in modo leggibile.</w:t>
      </w:r>
      <w:r>
        <w:rPr>
          <w:sz w:val="22"/>
          <w:szCs w:val="22"/>
        </w:rPr>
        <w:t xml:space="preserve"> Nella domanda dovrà essere dichiarata la spesa complessivamente sostenuta per l’acquisto dei libri di testo stabiliti dall’Istituto scolasti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ESENTAZIONE DELLE DOMAND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e domande dovranno essere presentate sull’apposito modulo </w:t>
      </w:r>
      <w:r>
        <w:rPr>
          <w:b/>
          <w:color w:val="000000"/>
          <w:sz w:val="22"/>
          <w:szCs w:val="22"/>
        </w:rPr>
        <w:t xml:space="preserve">entro il 30.09.2025 esclusivamente </w:t>
      </w:r>
      <w:r>
        <w:rPr>
          <w:color w:val="000000"/>
          <w:sz w:val="22"/>
          <w:szCs w:val="22"/>
        </w:rPr>
        <w:t>tramite una delle seguenti modalità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PORTELLO TELEMATICO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sportellotelematico.comune.stezzano.bg.it/</w:t>
        </w:r>
      </w:hyperlink>
      <w:r>
        <w:rPr>
          <w:b/>
          <w:color w:val="000000"/>
          <w:sz w:val="22"/>
          <w:szCs w:val="22"/>
        </w:rPr>
        <w:t xml:space="preserve">   </w:t>
      </w:r>
      <w:r>
        <w:rPr>
          <w:rStyle w:val="InternetLink"/>
          <w:b/>
          <w:sz w:val="22"/>
          <w:szCs w:val="22"/>
          <w:u w:val="none"/>
        </w:rPr>
        <w:t>Servizi scolastici e per l’infanzia   / Richiedere il contributo per l’acquisto dei libri di testo</w:t>
      </w:r>
      <w:r>
        <w:rPr>
          <w:b/>
          <w:color w:val="000000"/>
          <w:sz w:val="22"/>
          <w:szCs w:val="22"/>
        </w:rPr>
        <w:t>;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IN FORMATO CARTACEO </w:t>
      </w:r>
      <w:r>
        <w:rPr>
          <w:color w:val="000000"/>
          <w:sz w:val="22"/>
          <w:szCs w:val="22"/>
        </w:rPr>
        <w:t>con consegna</w:t>
      </w:r>
      <w:r>
        <w:rPr>
          <w:b/>
          <w:color w:val="000000"/>
          <w:sz w:val="22"/>
          <w:szCs w:val="22"/>
        </w:rPr>
        <w:t xml:space="preserve"> all’Ufficio Protocollo del Comune</w:t>
      </w:r>
      <w:r>
        <w:rPr>
          <w:sz w:val="22"/>
          <w:szCs w:val="22"/>
        </w:rPr>
        <w:t xml:space="preserve"> - P.zza Libertà n. 27 - Stezzano, negli orari di apertura al pubblico. Al modulo della domanda cartacea dovrà essere allegata copia fotostatica della carta d’identità del richiedente.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n saranno ammesse le domande inviate con altre modalità (per esempio via mail).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ERMINI DI PRESENTAZIONE DELLA DOMANDA SOPRA RIPORTAT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ONO DA CONSIDERARSI PERENTOR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liquidazione del contributo si provvederà con apposito atto </w:t>
      </w:r>
      <w:r>
        <w:rPr>
          <w:b/>
          <w:bCs/>
          <w:sz w:val="22"/>
          <w:szCs w:val="22"/>
        </w:rPr>
        <w:t>entro 60 gg dalla scadenza</w:t>
      </w:r>
      <w:r>
        <w:rPr>
          <w:sz w:val="22"/>
          <w:szCs w:val="22"/>
        </w:rPr>
        <w:t xml:space="preserve"> del band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bookmarkStart w:id="0" w:name="_Hlk168908939"/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l Responsabile dell’U.O. “Servizi alla Persona”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>F.to</w:t>
        <w:tab/>
        <w:t xml:space="preserve">           Giuseppina Daleff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  <w:t>Firma autografa sostituita a mezzo stamp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168908939"/>
      <w:r>
        <w:rPr>
          <w:rFonts w:cs="Times New Roman" w:ascii="Times New Roman" w:hAnsi="Times New Roman"/>
          <w:bCs/>
          <w:i/>
          <w:sz w:val="22"/>
          <w:szCs w:val="22"/>
        </w:rPr>
        <w:t>ai sensi dell’art. 3, comma 2, del D.Lgs. 39/93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2975</wp:posOffset>
          </wp:positionH>
          <wp:positionV relativeFrom="paragraph">
            <wp:posOffset>-30480</wp:posOffset>
          </wp:positionV>
          <wp:extent cx="63246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0"/>
        <w:szCs w:val="30"/>
      </w:rPr>
      <w:t>COMUNE DI STEZZANO</w:t>
    </w:r>
  </w:p>
  <w:p>
    <w:pPr>
      <w:pStyle w:val="Header"/>
      <w:spacing w:lineRule="atLeast" w:line="300"/>
      <w:jc w:val="center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  <w:t>Provincia di Bergamo</w:t>
    </w:r>
  </w:p>
  <w:p>
    <w:pPr>
      <w:pStyle w:val="Header"/>
      <w:spacing w:lineRule="atLeast" w:line="300"/>
      <w:jc w:val="center"/>
      <w:rPr/>
    </w:pPr>
    <w:r>
      <w:rPr>
        <w:b/>
        <w:color w:val="000080"/>
        <w:sz w:val="22"/>
        <w:szCs w:val="22"/>
      </w:rPr>
      <w:t xml:space="preserve">U.O.”Servizi alla Persona” </w:t>
    </w:r>
  </w:p>
  <w:p>
    <w:pPr>
      <w:pStyle w:val="Header"/>
      <w:rPr>
        <w:b/>
        <w:b/>
        <w:color w:val="000080"/>
        <w:sz w:val="24"/>
        <w:szCs w:val="22"/>
        <w:lang w:val="en-US" w:eastAsia="en-US"/>
      </w:rPr>
    </w:pPr>
    <w:r>
      <w:rPr>
        <w:b/>
        <w:color w:val="000080"/>
        <w:sz w:val="24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327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45pt" to="483.1pt,10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612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pt" to="483.1pt,1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left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357" w:hanging="0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  <w:szCs w:val="24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entury Gothic" w:hAnsi="Century Gothic" w:cs="Century Gothic"/>
      <w:szCs w:val="24"/>
    </w:rPr>
  </w:style>
  <w:style w:type="character" w:styleId="Titolo2Carattere">
    <w:name w:val="Titolo 2 Carattere"/>
    <w:qFormat/>
    <w:rPr>
      <w:b/>
      <w:sz w:val="24"/>
      <w:lang w:val="en-US" w:eastAsia="en-US"/>
    </w:rPr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sz w:val="24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portellotelematico.comune.stezzano.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ffari genera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9:00Z</dcterms:created>
  <dc:creator>Eleonora Sonzogni</dc:creator>
  <dc:description/>
  <cp:keywords/>
  <dc:language>en-US</dc:language>
  <cp:lastModifiedBy>Antonella Illiano</cp:lastModifiedBy>
  <cp:lastPrinted>2025-06-05T14:20:00Z</cp:lastPrinted>
  <dcterms:modified xsi:type="dcterms:W3CDTF">2025-06-24T10:26:00Z</dcterms:modified>
  <cp:revision>4</cp:revision>
  <dc:subject/>
  <dc:title>- UFFICIO SEGRETERIA -</dc:title>
</cp:coreProperties>
</file>