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544" w:leader="none"/>
        </w:tabs>
        <w:spacing w:before="120" w:after="0"/>
        <w:jc w:val="right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 xml:space="preserve">All’Azienda Speciale Consorti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Helvetica" w:ascii="Helvetica" w:hAnsi="Helvetica"/>
          <w:kern w:val="2"/>
          <w:sz w:val="22"/>
          <w:szCs w:val="22"/>
        </w:rPr>
        <w:t>Dalmine Sociale</w:t>
      </w:r>
      <w:r>
        <w:rPr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protocollo@pec.dalminesociale.it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Corpodeltesto2"/>
        <w:jc w:val="center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Corpodeltesto2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bCs/>
          <w:sz w:val="28"/>
        </w:rPr>
        <w:t xml:space="preserve">DOMANDA DI ASSEGNAZIONE </w:t>
      </w:r>
      <w:r>
        <w:rPr>
          <w:rFonts w:cs="Helvetica" w:ascii="Helvetica" w:hAnsi="Helvetica"/>
          <w:b/>
          <w:sz w:val="28"/>
        </w:rPr>
        <w:t xml:space="preserve">DI CONTRIBUTI, BUONI E VOUCHER SOCIALI A SOSTEGNO DELLA </w:t>
      </w:r>
      <w:r>
        <w:rPr>
          <w:rFonts w:cs="Helvetica" w:ascii="Helvetica" w:hAnsi="Helvetica"/>
          <w:b/>
          <w:sz w:val="28"/>
          <w:szCs w:val="28"/>
        </w:rPr>
        <w:t>REALIZZAZIONE DEGLI INTERVENTI A FAVORE DI PERSONE CON DISABILITA’ GRAVE PRIVE DI SOSTEGNO FAMIGLIARE – “DOPO DI NOI” – L.n.112/2016”</w:t>
      </w:r>
    </w:p>
    <w:p>
      <w:pPr>
        <w:pStyle w:val="Corpodeltesto2"/>
        <w:spacing w:before="120" w:after="0"/>
        <w:jc w:val="center"/>
        <w:rPr/>
      </w:pPr>
      <w:r>
        <w:rPr>
          <w:rFonts w:cs="Helvetica" w:ascii="Helvetica" w:hAnsi="Helvetica"/>
          <w:b/>
          <w:bCs/>
          <w:szCs w:val="22"/>
        </w:rPr>
        <w:t xml:space="preserve">(Fondo L.n.112/2016 e DGR </w:t>
      </w:r>
      <w:r>
        <w:rPr>
          <w:rFonts w:cs="Helvetica" w:ascii="Helvetica" w:hAnsi="Helvetica"/>
          <w:b/>
          <w:bCs/>
        </w:rPr>
        <w:t>n. XII/2912 del 05/08/2024</w:t>
      </w:r>
      <w:r>
        <w:rPr>
          <w:rFonts w:cs="Helvetica" w:ascii="Helvetica" w:hAnsi="Helvetica"/>
          <w:b/>
          <w:bCs/>
          <w:szCs w:val="22"/>
        </w:rPr>
        <w:t>)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Corpodeltesto3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Corpodeltesto3"/>
        <w:rPr/>
      </w:pPr>
      <w:r>
        <w:rPr>
          <w:rFonts w:cs="Helvetica" w:ascii="Helvetica" w:hAnsi="Helvetica"/>
          <w:b/>
          <w:sz w:val="16"/>
          <w:szCs w:val="16"/>
        </w:rPr>
        <w:t>(modulo da compilare dattiloscritto o in stampatello – tutti i dati sono obbligatori )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l/la sottoscritto/a (cognome)____________________________(nome)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ato/a  _____________________________________ prov. __________il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odice Fiscale _____________________________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sidente in via/piazza____________________________________________________n.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omune di ______________________ C.A.P.________ Prov.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Recapito telefonico_______________________  mail _______________________________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 qualità di: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mministratore di sostegno/Tutore/Curatore – </w:t>
      </w:r>
      <w:r>
        <w:rPr>
          <w:rFonts w:eastAsia="Symbol" w:cs="Symbol" w:ascii="Symbol" w:hAnsi="Symbol"/>
          <w:sz w:val="22"/>
        </w:rPr>
        <w:t></w:t>
      </w:r>
      <w:r>
        <w:rPr>
          <w:rFonts w:cs="Helvetica" w:ascii="Helvetica" w:hAnsi="Helvetica"/>
          <w:sz w:val="22"/>
        </w:rPr>
        <w:t xml:space="preserve"> famigliare/parente (specificare: ___________), </w:t>
      </w:r>
    </w:p>
    <w:p>
      <w:pPr>
        <w:pStyle w:val="Normal"/>
        <w:spacing w:before="0" w:after="12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gale rappresentante dell’Ente/associazione/cooperativa di _______________________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con sede a ___________________________________ tel_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mail ______________________________ Codice Fiscale ____________________________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sapevole delle sanzioni penali, nel caso di dichiarazioni non veritiere, di formazione o uso di atti falsi, richiamate dall’art.76 del D.P.R. 445 del 28 dicembre 2000.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RICHIEDE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er conto e nell’interesse della persona con disabilità grave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(cognome)________________________________(nome)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ato/a  _____________________________________ prov. __________il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Codice fiscale___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sidente in via/piazza____________________________________________________n.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Comune di ____________________________________ C.A.P.___________ Prov.____________ 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l’assegnazione di contributi, buoni e voucher sociali a sostegno della realizzazione degli interventi a favore di persone con disabilità grave prive del sostegno famigliare per il “Dopo di Noi” – L.n.112/2016 e specificatamente: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Interventi gestionali: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95"/>
      </w:tblGrid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Cs/>
                <w:sz w:val="20"/>
                <w:u w:val="single"/>
              </w:rPr>
            </w:pPr>
            <w:bookmarkStart w:id="0" w:name="_Hlk116565273"/>
            <w:bookmarkEnd w:id="0"/>
            <w:r>
              <w:rPr>
                <w:rFonts w:cs="Helvetica" w:ascii="Helvetica" w:hAnsi="Helvetica"/>
                <w:bCs/>
                <w:sz w:val="20"/>
                <w:u w:val="single"/>
              </w:rPr>
              <w:t>Voucher durante noi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ind w:left="720" w:hanging="0"/>
              <w:rPr/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(fino a € 600,00)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ind w:left="720" w:hanging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*attivabile singolarmente una sola volta e successivamente solo ad integrazione del voucher 2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rPr>
                <w:rFonts w:ascii="Helvetica" w:hAnsi="Helvetica" w:cs="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Propedeutico all’attivazione e/o mantenimento del percorso di emancipazione. Finalizzato a sostenere attività di sostegno, consulenza e informazione al nucleo familiare.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Cs/>
                <w:sz w:val="20"/>
                <w:u w:val="single"/>
              </w:rPr>
            </w:pPr>
            <w:r>
              <w:rPr>
                <w:rFonts w:cs="Helvetica" w:ascii="Helvetica" w:hAnsi="Helvetica"/>
                <w:bCs/>
                <w:sz w:val="20"/>
                <w:u w:val="single"/>
              </w:rPr>
              <w:t>Voucher accompagnamento all’autonomia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ind w:left="720" w:hanging="0"/>
              <w:rPr>
                <w:rFonts w:ascii="Helvetica" w:hAnsi="Helvetica" w:cs="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Finalizzato a promuovere progetti di emancipazione dal contesto familiare o di de-istituzionalizzazione. Incrementabili con il voucher 1)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ma fase o fase di avvio- durata massima 2 anni: voucher importo massimo unitario €3.500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 fase o fase intermedia – durata massima 2 anni: voucher importo massimo unitario €3.5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za fase o fase conclusiva- durata massima 2 anni un voucher annuale fino a €4.800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ind w:left="720" w:hanging="0"/>
              <w:rPr>
                <w:rFonts w:ascii="Helvetica" w:hAnsi="Helvetica" w:cs="Helvetica"/>
                <w:bCs/>
                <w:sz w:val="20"/>
                <w:u w:val="single"/>
              </w:rPr>
            </w:pPr>
            <w:r>
              <w:rPr>
                <w:rFonts w:cs="Helvetica" w:ascii="Helvetica" w:hAnsi="Helvetica"/>
                <w:bCs/>
                <w:sz w:val="20"/>
                <w:u w:val="single"/>
              </w:rPr>
              <w:t>Supporto alla residenzialità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60"/>
              <w:rPr/>
            </w:pPr>
            <w:r>
              <w:rPr>
                <w:rFonts w:cs="Helvetica" w:ascii="Helvetica" w:hAnsi="Helvetica"/>
                <w:bCs/>
                <w:sz w:val="20"/>
              </w:rPr>
              <w:t>Voucher gruppo appartamento con ente gestor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Contributo gruppo appartamento autogestion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Cs/>
                <w:sz w:val="20"/>
                <w:u w:val="single"/>
              </w:rPr>
            </w:pPr>
            <w:r>
              <w:rPr>
                <w:rFonts w:cs="Helvetica" w:ascii="Helvetica" w:hAnsi="Helvetica"/>
                <w:bCs/>
                <w:sz w:val="20"/>
              </w:rPr>
              <w:t>Buono per persone che vivono in soluzione di cohousing/housing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ind w:left="360" w:hanging="0"/>
              <w:rPr>
                <w:rFonts w:ascii="Helvetica" w:hAnsi="Helvetica" w:cs="Helvetica"/>
                <w:bCs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before="0" w:after="60"/>
              <w:rPr/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Per tutte e tre le tipologie di sostegni può essere riconosciuto un valore sino a 14.400,00 €/annui (corrispondente a 1.200,00 €/mese) a carico del Fondo DDN.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ind w:left="360" w:hanging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L’Azienda determina l’entità del contributo sulla base dei sostegni alla coabitazione definiti dall’UVM nel progetto individuale.</w:t>
            </w:r>
          </w:p>
        </w:tc>
      </w:tr>
      <w:tr>
        <w:trPr>
          <w:trHeight w:val="1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Cs/>
                <w:sz w:val="20"/>
                <w:u w:val="single"/>
              </w:rPr>
            </w:pPr>
            <w:r>
              <w:rPr>
                <w:rFonts w:cs="Helvetica" w:ascii="Helvetica" w:hAnsi="Helvetica"/>
                <w:bCs/>
                <w:sz w:val="20"/>
                <w:u w:val="single"/>
              </w:rPr>
              <w:t>Interventi di permanenza temporanea in soluzione abitativa extra-familiar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rPr/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Ricoveri di pronto intervento/ sollievo, contributo giornaliero fino ad un massimo di € 100 al giorno  e per un massimo di 60 giorni commisurata al reddito familiare e comunque per un importo massimo non superiore all’80% del costo del ricovero.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ind w:left="360" w:hanging="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 w:val="false"/>
          <w:bCs/>
          <w:sz w:val="22"/>
        </w:rPr>
        <w:tab/>
      </w:r>
      <w:r>
        <w:rPr>
          <w:rFonts w:cs="Helvetica" w:ascii="Helvetica" w:hAnsi="Helvetica"/>
          <w:bCs/>
          <w:sz w:val="22"/>
        </w:rPr>
        <w:t>Interventi infrastrutturali:</w:t>
      </w:r>
    </w:p>
    <w:tbl>
      <w:tblPr>
        <w:tblW w:w="97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065"/>
      </w:tblGrid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120"/>
              <w:rPr>
                <w:rFonts w:ascii="Helvetica" w:hAnsi="Helvetica" w:cs="Helvetica"/>
                <w:bCs/>
                <w:sz w:val="20"/>
                <w:u w:val="single"/>
              </w:rPr>
            </w:pPr>
            <w:r>
              <w:rPr>
                <w:rFonts w:cs="Helvetica" w:ascii="Helvetica" w:hAnsi="Helvetica"/>
                <w:bCs/>
                <w:sz w:val="20"/>
                <w:u w:val="single"/>
              </w:rPr>
              <w:t>Interventi di ristrutturazion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120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Per adeguamenti per la fruibilità dell’ambiente domestico destinato all’accoglienza di persone disabili. Contributo massimo di € 50.000,00 per unità immobiliare, non superiore al 70% del costo dell’intervento.</w:t>
            </w:r>
          </w:p>
          <w:p>
            <w:pPr>
              <w:pStyle w:val="TextBody"/>
              <w:tabs>
                <w:tab w:val="left" w:pos="709" w:leader="none"/>
              </w:tabs>
              <w:spacing w:before="0" w:after="120"/>
              <w:rPr/>
            </w:pPr>
            <w:r>
              <w:rPr>
                <w:rFonts w:cs="Helvetica" w:ascii="Helvetica" w:hAnsi="Helvetica"/>
                <w:b w:val="false"/>
                <w:bCs/>
                <w:sz w:val="18"/>
                <w:szCs w:val="18"/>
              </w:rPr>
              <w:t>*Il sostegno per interventi strutturali non può comunque superare l’importo complessivo di € 70.000,00 ad unità immobiliare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120"/>
              <w:rPr>
                <w:rFonts w:ascii="Helvetica" w:hAnsi="Helvetica" w:cs="Helvetica"/>
                <w:bCs/>
                <w:sz w:val="20"/>
                <w:u w:val="single"/>
              </w:rPr>
            </w:pPr>
            <w:r>
              <w:rPr>
                <w:rFonts w:cs="Helvetica" w:ascii="Helvetica" w:hAnsi="Helvetica"/>
                <w:bCs/>
                <w:sz w:val="20"/>
                <w:u w:val="single"/>
              </w:rPr>
              <w:t>Sostegno al canone di locazione e spese condominial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A) Contributo mensile fino a € 500,00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per unità abitativa a sostegno del canone di locazione, non superiore all’ 80% dei costi complessivi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B) Contributo annuale fino ad un massimo di € 2.000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per unità abitativa a sostegno delle spese condominiali, non superiore all’ 80% dei costi complessivi.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/>
      </w:pPr>
      <w:r>
        <w:rPr>
          <w:rFonts w:cs="Helvetica" w:ascii="Helvetica" w:hAnsi="Helvetica"/>
          <w:b w:val="false"/>
          <w:sz w:val="22"/>
        </w:rPr>
        <w:t>Breve descrizione dell’intervento e degli obiettivi previsti con la richiesta di sostegno, con indicazione dell’unità abitativa eventualmente interessata, specificando se il soggetto è già inserito o meno in una soluzione residenziale</w:t>
      </w:r>
      <w:r>
        <w:rPr>
          <w:rStyle w:val="FootnoteCharacters"/>
          <w:rStyle w:val="FootnoteAnchor"/>
          <w:rFonts w:cs="Helvetica" w:ascii="Helvetica" w:hAnsi="Helvetica"/>
          <w:b/>
          <w:sz w:val="22"/>
        </w:rPr>
        <w:footnoteReference w:id="2"/>
      </w:r>
      <w:r>
        <w:rPr>
          <w:rFonts w:cs="Helvetica" w:ascii="Helvetica" w:hAnsi="Helvetica"/>
          <w:b w:val="false"/>
          <w:sz w:val="22"/>
        </w:rPr>
        <w:t xml:space="preserve"> tra quelle previste dall’avviso pubblico e dalla normativa regionale: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ICHIARA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lativamente alla persona disabile interessata all’intervento: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357" w:hanging="357"/>
        <w:jc w:val="both"/>
        <w:rPr/>
      </w:pPr>
      <w:r>
        <w:rPr>
          <w:rFonts w:cs="Helvetica" w:ascii="Helvetica" w:hAnsi="Helvetica"/>
          <w:sz w:val="22"/>
        </w:rPr>
        <w:t>di avere la residenza anagrafica in uno dei Comuni dell’Ambito Territoriale di Dalmine;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357" w:hanging="357"/>
        <w:jc w:val="both"/>
        <w:rPr/>
      </w:pPr>
      <w:r>
        <w:rPr>
          <w:rFonts w:cs="Helvetica" w:ascii="Helvetica" w:hAnsi="Helvetica"/>
          <w:sz w:val="22"/>
        </w:rPr>
        <w:t>di presentare una situazione economica certificata dall'attestazione ISEE ordinario di € __________ e ISEE sociosanitario di € ___________ (D.Lgs. 159/2013), come da attestazioni allegate;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 xml:space="preserve">di trovarsi in condizione di gravità </w:t>
      </w:r>
      <w:r>
        <w:rPr>
          <w:rFonts w:cs="Helvetica" w:ascii="Helvetica" w:hAnsi="Helvetica"/>
          <w:sz w:val="22"/>
          <w:szCs w:val="22"/>
        </w:rPr>
        <w:t xml:space="preserve">come accertata ai sensi dell’art.3 comma 3 della legge 104/1992 </w:t>
      </w:r>
      <w:r>
        <w:rPr>
          <w:rFonts w:cs="Helvetica" w:ascii="Helvetica" w:hAnsi="Helvetica"/>
          <w:sz w:val="22"/>
        </w:rPr>
        <w:t>ovvero di aver presentato domanda di richiesta di accertamento della condizione di cui all’art.3, comma 3 della L.104/1992 all’ASST</w:t>
      </w:r>
      <w:r>
        <w:rPr>
          <w:rFonts w:cs="Helvetica" w:ascii="Helvetica" w:hAnsi="Helvetica"/>
          <w:sz w:val="22"/>
          <w:szCs w:val="22"/>
        </w:rPr>
        <w:t xml:space="preserve"> di competenza (</w:t>
      </w:r>
      <w:r>
        <w:rPr>
          <w:rFonts w:cs="Helvetica" w:ascii="Helvetica" w:hAnsi="Helvetica"/>
          <w:sz w:val="22"/>
        </w:rPr>
        <w:t>di cui allega documentazione)</w:t>
      </w:r>
      <w:r>
        <w:rPr>
          <w:rFonts w:cs="Helvetica" w:ascii="Helvetica" w:hAnsi="Helvetic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22"/>
        </w:rPr>
        <w:t>di trovarsi in una situazione priva del sostegno famigliare in quanto mancante di entrambi i genitori ovvero i genitori non sono in grado di fornire l’adeguato sostegno genitoriale ovvero si considera la prospettiva del venir meno del sostegno famigliare e precisamente (breve descrizione):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</w:t>
      </w:r>
    </w:p>
    <w:p>
      <w:pPr>
        <w:pStyle w:val="Normal"/>
        <w:spacing w:lineRule="auto" w:line="252" w:before="0" w:after="120"/>
        <w:ind w:left="360" w:hanging="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</w:t>
      </w:r>
    </w:p>
    <w:p>
      <w:pPr>
        <w:pStyle w:val="Normal"/>
        <w:spacing w:lineRule="auto" w:line="252" w:before="0" w:after="24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(per i soggetti diversi dal Comune) di aver condiviso con il Comune di residenza, attraverso colloquio con l’assistente sociale, la presentazione dell’istanza di contributo e l’ipotesi progettuale di autonomia sottesa alla stessa, come da dichiarazione allegata da parte del Comune. 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************************************************************************************************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l sottoscritto inoltre,                                     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DICHIARA</w:t>
      </w:r>
      <w:r>
        <w:rPr>
          <w:rFonts w:cs="Helvetica" w:ascii="Helvetica" w:hAnsi="Helvetica"/>
          <w:sz w:val="22"/>
        </w:rPr>
        <w:t>: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er conto e nell’interesse della persona disabile interessata: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</w:rPr>
        <w:t>di aver preso visione dell’avviso pubblico integralmente e di accettarne ogni sua part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e il contributo/buono/voucher sociale verrà utilizzato per le finalità e con le modalità previste dalla DGR n.2912/2024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Helvetica" w:ascii="Helvetica" w:hAnsi="Helvetica"/>
          <w:sz w:val="22"/>
        </w:rPr>
        <w:t>di essere consapevole ed accettare che l’accesso in graduatoria che determinerà l’ammissione o meno al beneficio, in relazione alle risorse disponibili, è subordinata alla valutazione multidimensionale della persona beneficiaria dell’intervento operata da un equipe multidisciplinare dedicata, attraverso specifici strumenti di valutazione (scheda IADL, ADL,</w:t>
      </w:r>
      <w:r>
        <w:rPr>
          <w:rFonts w:cs="Helvetica" w:ascii="Helvetica" w:hAnsi="Helvetica"/>
          <w:sz w:val="22"/>
          <w:szCs w:val="22"/>
        </w:rPr>
        <w:t xml:space="preserve"> scheda individuale della persona disabile -SIDi - per coloro che sono inseriti in strutture socio-sanitarie,</w:t>
      </w:r>
      <w:r>
        <w:rPr>
          <w:rFonts w:cs="Helvetica" w:ascii="Helvetica" w:hAnsi="Helvetica"/>
          <w:sz w:val="22"/>
        </w:rPr>
        <w:t xml:space="preserve"> e scheda di valutazione sociale) se non in possesso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 impegnarsi a concordare con l'equipe multidisciplinare e l’Assistente Sociale comunale un progetto individualizzato di durata almeno biennale, all’interno del quale saranno definiti il sostegno e i supporti richiesti/previst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</w:rPr>
        <w:t>di essere consapevole che il contributo/buono/voucher sociale verrà erogato alle persone che risulteranno ammesse al beneficio a seguito della valutazione multidimensionale in relazione ai fondi disponibili e nel riconoscimento delle priorità di acceso stabilite nell’Avvis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</w:rPr>
        <w:t>in merito alla frequenza di servizi diurni (CDD, CSE, SFA, ecc.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Helvetica" w:ascii="Helvetica" w:hAnsi="Helvetica"/>
          <w:sz w:val="22"/>
        </w:rPr>
        <w:t xml:space="preserve">di non frequentare servizi diurni;  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 frequentare servizi diurni e precisamente 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</w:rPr>
        <w:t>di  essere consapevole che l'assistente sociale in qualità di case manager effettuerà verifiche (tramite colloqui, visite domiciliari, ecc..) relative al corretto svolgimento del progetto e che pertanto il sostegno non verrà erogato se la famiglia non condivide la sottoscrizione del progetto o se viene verificato da parte dell'assistente sociale la mancata realizzazione dello stess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Helvetica" w:ascii="Helvetica" w:hAnsi="Helvetica"/>
          <w:sz w:val="22"/>
        </w:rPr>
        <w:t>di impegnarsi a comunicare tempestivamente all’Ambito Territoriale e al Servizio Sociale del Comune: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'eventuale decesso della persona beneficiaria;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’eventuale ricovero definitivo in altre strutture residenziali;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ventuali altri motivi (ad es. cambio residenza di ambito) che facciano venir meno il diritto alla concessione del benefici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Helvetica" w:ascii="Helvetica" w:hAnsi="Helvetica"/>
          <w:sz w:val="22"/>
          <w:szCs w:val="22"/>
        </w:rPr>
        <w:t>di impegnarsi alla consegna di tutta la documentazione prevista nei tempi stabiliti e della eventuale documentazione integrativa che potrà essere richiesta per la successiva valutazione dimensionale e definizione del progetto individualizzato e per la verifica della realizzazione dello stesso.</w:t>
      </w:r>
    </w:p>
    <w:p>
      <w:pPr>
        <w:pStyle w:val="Corpodeltesto3"/>
        <w:ind w:left="42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caso di mancata o parziale consegna della documentazione sopracitata opererà la decadenza dal benefici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rFonts w:cs="Helvetica" w:ascii="Helvetica" w:hAnsi="Helvetica"/>
          <w:sz w:val="22"/>
        </w:rPr>
        <w:t>di autorizzare l’utilizzo e la trasmissione dei propri dati personali e sensibili, anche tramite supporti informatici, da parte del personale del servizio sociale del Comune di residenza e dell’Azienda Speciale Consortile “Dalmine Sociale”;</w:t>
      </w:r>
    </w:p>
    <w:p>
      <w:pPr>
        <w:pStyle w:val="Normal"/>
        <w:ind w:right="-234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CUMENTAZIONE ALLEGATA:</w:t>
      </w:r>
    </w:p>
    <w:p>
      <w:pPr>
        <w:pStyle w:val="Normal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spacing w:lineRule="auto" w:line="252" w:before="0" w:after="80"/>
        <w:jc w:val="both"/>
        <w:rPr/>
      </w:pPr>
      <w:r>
        <w:rPr>
          <w:rFonts w:cs="Helvetica" w:ascii="Helvetica" w:hAnsi="Helvetica"/>
          <w:sz w:val="22"/>
        </w:rPr>
        <w:t>Attestazioni ISEE ordinario e sociosanitario;</w:t>
      </w:r>
    </w:p>
    <w:p>
      <w:pPr>
        <w:pStyle w:val="Normal"/>
        <w:numPr>
          <w:ilvl w:val="0"/>
          <w:numId w:val="6"/>
        </w:numPr>
        <w:spacing w:lineRule="auto" w:line="252" w:before="0" w:after="8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22"/>
        </w:rPr>
        <w:t xml:space="preserve">Documentazione di disabilità grave </w:t>
      </w:r>
      <w:r>
        <w:rPr>
          <w:rFonts w:cs="Helvetica" w:ascii="Helvetica" w:hAnsi="Helvetica"/>
          <w:sz w:val="22"/>
          <w:szCs w:val="22"/>
        </w:rPr>
        <w:t xml:space="preserve">come accertata ai sensi dell’art.3 comma 3 della legge 104/1992 </w:t>
      </w:r>
      <w:r>
        <w:rPr>
          <w:rFonts w:cs="Helvetica" w:ascii="Helvetica" w:hAnsi="Helvetica"/>
          <w:sz w:val="22"/>
        </w:rPr>
        <w:t>oppure domanda di richiesta di accertamento della condizione di cui all’art.3, comma 3 della L.104/1992 presentata all’ASST di competenza;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Helvetica" w:ascii="Helvetica" w:hAnsi="Helvetica"/>
          <w:sz w:val="22"/>
        </w:rPr>
        <w:t xml:space="preserve">Scheda classificazione SIDi e schede IADL e ADL, </w:t>
      </w:r>
      <w:r>
        <w:rPr>
          <w:rFonts w:cs="Helvetica" w:ascii="Helvetica" w:hAnsi="Helvetica"/>
          <w:sz w:val="22"/>
          <w:u w:val="single"/>
        </w:rPr>
        <w:t>solo</w:t>
      </w:r>
      <w:r>
        <w:rPr>
          <w:rFonts w:cs="Helvetica" w:ascii="Helvetica" w:hAnsi="Helvetica"/>
          <w:sz w:val="22"/>
        </w:rPr>
        <w:t xml:space="preserve"> se già in possesso;</w:t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ltra documentazione ritenuta utile ai fini dell’istanza e della valutazione da effettuare.</w:t>
      </w:r>
    </w:p>
    <w:p>
      <w:pPr>
        <w:pStyle w:val="Corpodeltesto3"/>
        <w:spacing w:before="0" w:after="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20"/>
        <w:ind w:right="-234" w:hanging="0"/>
        <w:jc w:val="both"/>
        <w:rPr/>
      </w:pPr>
      <w:r>
        <w:rPr>
          <w:rFonts w:cs="Helvetica" w:ascii="Helvetica" w:hAnsi="Helvetica"/>
          <w:sz w:val="22"/>
        </w:rPr>
        <w:t>Luogo e data _______________________                Firma ________________________________</w:t>
      </w:r>
    </w:p>
    <w:p>
      <w:pPr>
        <w:pStyle w:val="Normal"/>
        <w:ind w:right="-234" w:hanging="0"/>
        <w:rPr/>
      </w:pPr>
      <w:r>
        <w:rPr>
          <w:rFonts w:eastAsia="Helvetica" w:cs="Helvetica" w:ascii="Helvetica" w:hAnsi="Helvetica"/>
          <w:sz w:val="22"/>
        </w:rPr>
        <w:t xml:space="preserve">                                                                                </w:t>
      </w:r>
      <w:r>
        <w:rPr>
          <w:rFonts w:cs="Helvetica" w:ascii="Helvetica" w:hAnsi="Helvetica"/>
          <w:sz w:val="22"/>
        </w:rPr>
        <w:tab/>
        <w:tab/>
      </w:r>
      <w:r>
        <w:rPr>
          <w:rFonts w:cs="Helvetica" w:ascii="Helvetica" w:hAnsi="Helvetica"/>
          <w:sz w:val="18"/>
        </w:rPr>
        <w:t xml:space="preserve">              (allegare documento d’identità)</w:t>
      </w:r>
      <w:r>
        <w:br w:type="page"/>
      </w:r>
    </w:p>
    <w:p>
      <w:pPr>
        <w:pStyle w:val="Normal"/>
        <w:spacing w:lineRule="auto" w:line="252" w:before="120" w:after="0"/>
        <w:ind w:right="-23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iCs/>
          <w:sz w:val="22"/>
          <w:szCs w:val="22"/>
        </w:rPr>
        <w:t>Parte riservata al servizio sociale del Comune di residenza: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Helvetica" w:ascii="Helvetica" w:hAnsi="Helvetica"/>
          <w:iCs/>
          <w:sz w:val="22"/>
          <w:szCs w:val="22"/>
        </w:rPr>
        <w:t>Il Comune di _____________________ , tramite il proprio servizio sociale ha condiviso l’ipotesi progettuale relativa al Dopo di Noi della persona disabile in questione, formulando le seguenti considerazioni: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Data _______________ , 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4963" w:firstLine="709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L’Assistente sociale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ab/>
        <w:tab/>
        <w:tab/>
        <w:tab/>
        <w:tab/>
        <w:tab/>
        <w:tab/>
        <w:tab/>
        <w:t>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Il Responsabile del servizio</w:t>
      </w:r>
    </w:p>
    <w:p>
      <w:pPr>
        <w:pStyle w:val="Header"/>
        <w:tabs>
          <w:tab w:val="clear" w:pos="4819"/>
          <w:tab w:val="clear" w:pos="9638"/>
        </w:tabs>
        <w:rPr>
          <w:vanish/>
        </w:rPr>
      </w:pPr>
      <w:r>
        <w:rPr>
          <w:rFonts w:cs="Helvetica" w:ascii="Helvetica" w:hAnsi="Helvetica"/>
          <w:iCs/>
          <w:sz w:val="22"/>
          <w:szCs w:val="22"/>
        </w:rPr>
        <w:t>____________________</w:t>
      </w:r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418" w:footer="2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ndirizzo: Via Marconi, 1 24044 Dalmine (Bg)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035.562414 | mail info@dalminesociale.it  | pec protocollo@pec.dalminesociale.it | web www.dalminesociale.it</w:t>
    </w:r>
  </w:p>
  <w:p>
    <w:pPr>
      <w:pStyle w:val="Normal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Si ricorda che le unità abitative interessate per la residenzialità nella formula dei Gruppi appartamento gestiti da Ente gestore  devono essere autorizzate a funzionare ai sensi dell’art.13, comma 1 lettera b, della l.r. n.3/2008 come unità d’offerta speriment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pBdr>
        <w:bottom w:val="single" w:sz="4" w:space="11" w:color="000000"/>
      </w:pBdr>
      <w:rPr>
        <w:sz w:val="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113780" cy="44640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rFonts w:cs="Helvetica" w:ascii="Helvetica" w:hAnsi="Helvetica"/>
        <w:color w:val="808080"/>
        <w:sz w:val="16"/>
        <w:szCs w:val="16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jc w:val="both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rFonts w:ascii="Arial" w:hAnsi="Arial" w:cs="Arial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97" w:hanging="497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dalminesocia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 di z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5:00Z</dcterms:created>
  <dc:creator>Fmr</dc:creator>
  <dc:description/>
  <cp:keywords/>
  <dc:language>en-US</dc:language>
  <cp:lastModifiedBy>Gabriele Giudici</cp:lastModifiedBy>
  <cp:lastPrinted>2022-12-19T16:48:00Z</cp:lastPrinted>
  <dcterms:modified xsi:type="dcterms:W3CDTF">2024-12-27T09:05:00Z</dcterms:modified>
  <cp:revision>2</cp:revision>
  <dc:subject/>
  <dc:title>Buoni sociali per intervento psicologico a favore di disabili o loro familiari</dc:title>
</cp:coreProperties>
</file>